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VIEW by Neil Parry (C)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ree to distribute this program providing that all the files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and accompany the program. StarView is a sharewar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find it useful, please send 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l Pa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Preston La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11 4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View is a mouse-operated program designed to show 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of the stars and planets from any point on the earth. Most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magnitude 4.5 are shown (over 850 in total), more than 100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names. The outlines and names of all 88 constellation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. Other features include zooming in/out, finding a constel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the level of detail shown, saved preferences and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a view of the sky. The program was written using HiSoft's Power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 Entering the time an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Change Time and Place' window can be accessed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/place information boxes at the top of the screen. It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up automatically when the program is first run. Click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to type in the detail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 - in the format DD.MM.YYYY, any date from 1950 to 2050 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- local time in the format HH.MM (24-c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f you have an internal clock, click on the NOW box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 and time will be entered automatical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one Offset - The offset between your local time and Greenwich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, in hours. For instance, this would be 0 in Bri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winter, -1 for British Summer Time, +10 for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titude - of your location in degrees 0-90 followed by N or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itude - of your location in degrees 0-180 followed by E or 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latitude and longitude can be entered with up to 2 decimal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 click on EXIT, the program will calculate the star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ime and place you've entered. If any of the values were inval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flash and the cursor will be positioned on the value in err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corr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changed your mind click on CANCEL to return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 button will save your current time &amp; place to disk (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sn't write-protected). These values will then be loaded up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firs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Horizon View and Zenith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iew displays the night sky in two separate views. The horizo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a portion of the sky from the horizon up to an altitude of 7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enith view shows a circular view of the sky centred around the zen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point in the sky directly above your head), you can view the whole 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in this mode. To switch between these two views, click on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right of the screen (a circle or a square depending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you're currently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 Scrolling and Zooming the sky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 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orizon view are scales to show the azimuth (the directio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) and the altitude (the angle up from the horizon). These scal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as scroll bars for the view. Click in one of the bars and drag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ft/right to scroll the view. Note that the altitude bar won't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n maximum zoom-out as it is at the limit of 0-70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zoom in or out, click on the zoom bar at the bottom lef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g left/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nith 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enith view shows the points of the compass around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view, to rotate this view click on one of the compass point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just outside the circle) and drag the pointer around to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o the angl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ing is achieved using the zoom bar, as with the horizon view. The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ways centred around the zenith, the number next to the zoom ba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us of sky currently being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(in either view mode) the NSEW buttons on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can be used to centre the view on a particular compass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 The Set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SETUP button will bring up a menu of options which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just the level of detail shown on the sky view. The option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ellations Identified (MAIN/MOST/AL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number of constellations outlined and labelled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hows just the brightest or most obvious constellations, MOST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e faintest and ALL displays all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ellation Outlines (OFF/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whether constellation outlines will be drawn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ellation Names (OFF/ABBR/FUL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how the constellation names will be displayed. FULL show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ellation name, ABBR shows a three letter abbrev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Names (OFF/SOME/AL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100 star names are stored by the program, ALL will display all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ill just label the brigh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s (ON/OFF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whether the planets will be shown or not. Note that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nets is not given, just the position, and in fact the ou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s (Uranus,Neptune &amp; Pluto) are not actually visible with the 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Symbols (DOT/BI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how the stars are displayed on the sky view. DOT represents a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ingle dot that can be a different brightness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tude of the star. BIG represents brighter stars as a larger do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ful when printing out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 Finding a conste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FIND button will bring up a list of all 88 constel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 constellation and if it is visible, the program will fin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horizon or zenith view depending on where in the sk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ellation currently is. If the constellation isn't visible, NOT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lash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so displays the abbreviations and mean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ellation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 Printing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PRINT button will print the screen. Note that this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ic screen-dump and will be printed according to the prin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. I've found that printing a black-and-white, negativ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hreshold value of 14 produces good results. It also helps h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 symbols set to BIG (in the Setup Menu) in order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tudes of the stars on a black-and-white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 Quit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QUIT to return to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